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87"/>
        <w:gridCol w:w="1880"/>
        <w:gridCol w:w="2167"/>
        <w:gridCol w:w="634"/>
        <w:gridCol w:w="634"/>
        <w:gridCol w:w="634"/>
      </w:tblGrid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21"/>
            <w:bookmarkStart w:id="1" w:name="RANGE!A1%3AG121"/>
            <w:bookmarkEnd w:id="1"/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s and Names of Christ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cat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ohn 2: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ght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1: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and Omeg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1:8; 22: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3: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48:16; Exodus 23:20,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of the Lo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3:2; Judges 13:15-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of God's presen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63: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l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s 3: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of the Lo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51:9; 53: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and Finisher of our Fai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s 12: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 of the creation of Go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3: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ed and only Potentat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imothy 6: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23:5; Zechariah 3:8, 6: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d of Lif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6:35, 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 of Salv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s 2: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Cornersto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2:20, I Peter 2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Shephe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eter 5: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of Go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9: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55: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er of the army of the Lo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5:14,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ation of Isra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2: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9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30:9; Ezekiel 34: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pr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:7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1: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of all nation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gai 2: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O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42: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Lif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ohn 1:2; 5: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ly blessed Go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9: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lasting Fath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9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ful witnes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1:5; 3: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nd Las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1:17; 2: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born from the Dea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1: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born over all cre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ssians 1: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runn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s 6: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y of the Lo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40: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40:9; John 20: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's Compan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hariah 13: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hephe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0: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High Pries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s 4: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the chur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23; Colossians 1: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r of all thing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s 1: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O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One of Go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1: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One of Isra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41: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 of Salvat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:6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3:14; John 8: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nu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7:14, Matthew 1: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1:21; I Thessalonians 1: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ge of Israel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5: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O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7: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hariah 9:9; Matthew 21: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of Israel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:4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of the Jew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e 2: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 of King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imothy 6:15, Revelation 17: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of the saint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15: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5:6,12; 13:8;21:22;22: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 of Go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:29, 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Ad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inthians 15: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giv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33: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55: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4:6; Colossians 3:4; I John 1: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of the Worl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8: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 of the Tribe of Juda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5: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 God Almight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15: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 God of the Holy Prophet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2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 of Al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10: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 of Glo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inthians 2: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 our righteousnes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23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o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imothy 2: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enger of the Covena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i 3: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a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9:25; John 1:4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y Go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9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y one of Jaco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60: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Sta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2: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e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2: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 of Davi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2: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gott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: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passov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inthians 5: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of Lif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3: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of Pea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9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he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24:19; John 7: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so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imothy 2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em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19:25; Isaiah 59:20, 60: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rection and the Lif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rinthians 10: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of Davi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2: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of Jess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11: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e 2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 in Isra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5: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r over the Kings of the Ear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1: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eter 2:20; 3: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a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42:1; 52: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 and Overseer of soul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ter 2: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lo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49: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the Blesse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14: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Davi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9: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Go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:35; John 1: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the Highes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1: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M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5:27; 6: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24: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of Righteousnes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i 4: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et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s 7: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Go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ohn 5: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e Light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: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vi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5: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4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4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do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bs 8: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55: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erfu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9: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:1, 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of Go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19: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of Lif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ohn 1: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26: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tles and Names of Chris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4:00Z</dcterms:created>
  <dc:creator>DFC</dc:creator>
  <dc:description/>
  <cp:keywords/>
  <dc:language>en-US</dc:language>
  <cp:lastModifiedBy>Owner</cp:lastModifiedBy>
  <dcterms:modified xsi:type="dcterms:W3CDTF">2010-02-22T22:44:00Z</dcterms:modified>
  <cp:revision>2</cp:revision>
  <dc:subject/>
  <dc:title>Titles and Names of Christ</dc:title>
</cp:coreProperties>
</file>